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149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ОПРОСНЫЙ ЛИСТ</w:t>
      </w:r>
    </w:p>
    <w:p>
      <w:pPr>
        <w:pStyle w:val="TextBody"/>
        <w:rPr/>
      </w:pPr>
      <w:r>
        <w:rPr/>
        <w:t>для разработки технологии и заказа оборудования для очистки ливневых сточных в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26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,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водосбо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территор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ческие примеси в ливневых водах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сположение очистных сооружений (наземное, подземно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броса сточных вод (гор. коллектор, водоем р/х назначения, др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использования очищенных вод в оборотном цикле (если есть указать требования к оборотной вод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ичие существующих зданий и емк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ичие на площадке строительства энергоносите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 приложениях к опросному листу желательно привести выкопировку из ген. плана места предполагаемого размещения 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росный лист заполнил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>(Контактный телефон)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16:00Z</dcterms:created>
  <dc:creator>Попова</dc:creator>
  <dc:description/>
  <cp:keywords/>
  <dc:language>en-US</dc:language>
  <cp:lastModifiedBy>Андрей</cp:lastModifiedBy>
  <cp:lastPrinted>2002-01-31T15:25:00Z</cp:lastPrinted>
  <dcterms:modified xsi:type="dcterms:W3CDTF">2019-03-14T10:44:00Z</dcterms:modified>
  <cp:revision>9</cp:revision>
  <dc:subject/>
  <dc:title>Договора  подряда</dc:title>
</cp:coreProperties>
</file>