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lang w:val="en-US" w:eastAsia="en-US"/>
        </w:rPr>
        <w:drawing>
          <wp:inline distT="0" distB="0" distL="0" distR="0">
            <wp:extent cx="6007100" cy="14986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4" r="-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0" cy="149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ОПРОСНЫЙ ЛИСТ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для заказа оборудования для очистки сточных вод от нефтепродуктов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517"/>
        <w:gridCol w:w="3226"/>
      </w:tblGrid>
      <w:tr>
        <w:trPr>
          <w:trHeight w:val="96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редприятия, адрес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8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сточных вод, подлежащих очистке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1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сточных вод, подлежащих очистке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60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ходный состав сточных вод: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8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фтепродукты, мг/л;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вешенные вещества, мг/л;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8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грязнения: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3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2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2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9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8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ткое описание имеющихся очистных сооружений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сброса сточных вод (гор. коллектор, водоем р/х назначения, др.)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можность использования очищенных вод в оборотном цикле (если есть указать требования к оборотной воде)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0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существующих зданий и емкостей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0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бования к составу очищенной воды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0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на площадке строительства энергоносителей (электроэнергия, теплоносители)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0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оборудования (в здании, подземное, наземное открытое, в обваловке и т.п.)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2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  <w:t>В приложениях к опросному листу желательно привести выкопировку из ген. плана места предполагаемого размещения оборудования.</w:t>
      </w:r>
    </w:p>
    <w:p>
      <w:pPr>
        <w:pStyle w:val="Heading4"/>
        <w:rPr>
          <w:sz w:val="22"/>
          <w:szCs w:val="22"/>
        </w:rPr>
      </w:pPr>
      <w:r>
        <w:rPr>
          <w:sz w:val="22"/>
          <w:szCs w:val="22"/>
        </w:rPr>
        <w:t>Опросный лист заполнил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 xml:space="preserve">     (Ф.И.О., должность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(Контактный телефон)</w:t>
        <w:tab/>
        <w:tab/>
        <w:tab/>
        <w:tab/>
        <w:tab/>
        <w:tab/>
        <w:tab/>
        <w:t>М.П.</w:t>
      </w:r>
    </w:p>
    <w:sectPr>
      <w:type w:val="nextPage"/>
      <w:pgSz w:w="11906" w:h="16838"/>
      <w:pgMar w:left="1701" w:right="851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06T12:59:00Z</dcterms:created>
  <dc:creator>Попова</dc:creator>
  <dc:description/>
  <cp:keywords/>
  <dc:language>en-US</dc:language>
  <cp:lastModifiedBy>Андрей</cp:lastModifiedBy>
  <cp:lastPrinted>2004-02-06T16:09:00Z</cp:lastPrinted>
  <dcterms:modified xsi:type="dcterms:W3CDTF">2019-03-14T10:46:00Z</dcterms:modified>
  <cp:revision>8</cp:revision>
  <dc:subject/>
  <dc:title>Договора  подряда</dc:title>
</cp:coreProperties>
</file>