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ОПРОСНЫЙ ЛИСТ</w:t>
      </w:r>
    </w:p>
    <w:p>
      <w:pPr>
        <w:pStyle w:val="TextBody"/>
        <w:rPr/>
      </w:pPr>
      <w:r>
        <w:rPr/>
        <w:t>для разработки технологии и заказа оборудования для очистки сточных 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613"/>
        <w:gridCol w:w="1613"/>
      </w:tblGrid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, адре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точных вод, подлежащих очистк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очных вод, подлежащих очистке, режим работы предприятия, часовая неравномерность стока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точных вод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очис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очистки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раткое описание имеющихся очистных сооружений с указанием степени очистки стока, их техническое состоян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броса сточных вод (гор. коллектор, водоем р/х назначения, др.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спользования очищенных вод в оборотном цикле (если есть указать требования к оборотной воде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ичие существующих зданий и емкостей, для размещения очистного оборудования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ичие на площадке строительства энергоносителе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еобходимость выполнения проектных работ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  <w:t xml:space="preserve"> </w:t>
      </w:r>
      <w:r>
        <w:rPr/>
        <w:tab/>
        <w:t>В приложениях к опросному листу желательно привести выкопировку из ген. плана места предполагаемого размещения оборудования.</w:t>
      </w:r>
    </w:p>
    <w:p>
      <w:pPr>
        <w:pStyle w:val="Heading4"/>
        <w:rPr>
          <w:sz w:val="18"/>
        </w:rPr>
      </w:pPr>
      <w:r>
        <w:rPr/>
        <w:t>Опросный лист заполнил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Контактный телефон)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7:00Z</dcterms:created>
  <dc:creator>Попова</dc:creator>
  <dc:description/>
  <cp:keywords/>
  <dc:language>en-US</dc:language>
  <cp:lastModifiedBy>Андрей</cp:lastModifiedBy>
  <cp:lastPrinted>2004-10-26T12:48:00Z</cp:lastPrinted>
  <dcterms:modified xsi:type="dcterms:W3CDTF">2019-03-14T10:51:00Z</dcterms:modified>
  <cp:revision>12</cp:revision>
  <dc:subject/>
  <dc:title>Договора  подряда</dc:title>
</cp:coreProperties>
</file>